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DETAILS FOR QUOTATION - RE-FINANCE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Name:</w:t>
        <w:tab/>
        <w:t>_____________________________________________________________</w:t>
        <w:br/>
        <w:br/>
        <w:br/>
        <w:t>Address:</w:t>
        <w:tab/>
        <w:t>_______________________________________________________</w:t>
        <w:br/>
        <w:tab/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>_____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ab/>
        <w:tab/>
        <w:t>_______________________________________________________</w:t>
        <w:br/>
        <w:br/>
        <w:br/>
        <w:t>Tel. No:</w:t>
        <w:tab/>
        <w:t>________________________________________________________</w:t>
        <w:br/>
        <w:br/>
      </w:r>
    </w:p>
    <w:p>
      <w:pPr>
        <w:pStyle w:val="Normal"/>
        <w:rPr>
          <w:lang w:val="en-IE"/>
        </w:rPr>
      </w:pPr>
      <w:r>
        <w:rPr>
          <w:lang w:val="en-IE"/>
        </w:rPr>
        <w:t>Address of Property:</w:t>
        <w:tab/>
        <w:t>__________________________________________________</w:t>
        <w:br/>
        <w:br/>
        <w:tab/>
        <w:tab/>
        <w:tab/>
        <w:t>______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Name of Financial Institution for re-mortgage: 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Is the property currently subject to a mortgage with a financial insitution ? -  Yes/No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If so, Name of Financial Instution 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When was property purchased?____________________________________________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Have title documents been returned to the financial institution/___________________</w:t>
      </w:r>
    </w:p>
    <w:p>
      <w:pPr>
        <w:pStyle w:val="Normal"/>
        <w:rPr>
          <w:lang w:val="en-IE"/>
        </w:rPr>
      </w:pPr>
      <w:r>
        <w:rPr>
          <w:lang w:val="en-IE"/>
        </w:rPr>
        <w:br/>
        <w:t>Where they heard about us:</w:t>
        <w:tab/>
        <w:t>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17:00Z</dcterms:created>
  <dc:creator>Sinead Bradley Solicitors</dc:creator>
  <dc:description/>
  <dc:language>en-US</dc:language>
  <cp:lastModifiedBy>Sinead Bradley Solicitors</cp:lastModifiedBy>
  <dcterms:modified xsi:type="dcterms:W3CDTF">2008-02-14T16:18:00Z</dcterms:modified>
  <cp:revision>3</cp:revision>
  <dc:subject/>
  <dc:title>DETAILS FOR QUOTATION - RE-FINANCE</dc:title>
</cp:coreProperties>
</file>