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AILS FOR QUOTATION - SALE OF PROPERTY</w:t>
      </w:r>
    </w:p>
    <w:p>
      <w:pPr>
        <w:pStyle w:val="Heading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br/>
        <w:t>Name:</w:t>
        <w:tab/>
        <w:t>_____________________________________________________________</w:t>
        <w:br/>
        <w:br/>
        <w:br/>
        <w:t>Address:</w:t>
        <w:tab/>
        <w:t>_______________________________________________________</w:t>
        <w:br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</w:t>
        <w:br/>
        <w:br/>
        <w:br/>
        <w:t>Tel. No:</w:t>
        <w:tab/>
        <w:t>________________________________________________________</w:t>
        <w:br/>
        <w:br/>
      </w:r>
    </w:p>
    <w:p>
      <w:pPr>
        <w:pStyle w:val="Normal"/>
        <w:rPr>
          <w:lang w:val="en-IE"/>
        </w:rPr>
      </w:pPr>
      <w:r>
        <w:rPr>
          <w:lang w:val="en-IE"/>
        </w:rPr>
        <w:t>Address of Property:</w:t>
        <w:tab/>
        <w:t>__________________________________________________</w:t>
        <w:br/>
        <w:br/>
        <w:tab/>
        <w:tab/>
        <w:tab/>
        <w:t>__________________________________________________</w:t>
        <w:br/>
        <w:br/>
        <w:t>Sale Price:</w:t>
        <w:tab/>
        <w:tab/>
        <w:t>__________________________________________________</w:t>
        <w:br/>
        <w:br/>
        <w:t>Name of Estate Agent:</w:t>
        <w:tab/>
        <w:t>____________________________________________</w:t>
        <w:b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s the property currently subject to a mortgage with a financial insitution ? -  Yes/No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f so, Name of Financial Instution 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ave title documents been returned to the financial institution/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br/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0:00Z</dcterms:created>
  <dc:creator>Sinead Bradley Solicitors</dc:creator>
  <dc:description/>
  <dc:language>en-US</dc:language>
  <cp:lastModifiedBy>Sinead Bradley Solicitors</cp:lastModifiedBy>
  <cp:lastPrinted>2006-03-14T09:41:00Z</cp:lastPrinted>
  <dcterms:modified xsi:type="dcterms:W3CDTF">2008-02-14T16:20:00Z</dcterms:modified>
  <cp:revision>2</cp:revision>
  <dc:subject/>
  <dc:title>DETAILS FOR QUOTATION RE: PURCHASE OF PROPERTY</dc:title>
</cp:coreProperties>
</file>